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b/>
          <w:color w:val="000000"/>
          <w:sz w:val="30"/>
          <w:szCs w:val="30"/>
        </w:rPr>
        <w:t>HDPE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吹塑薄膜故障的排除</w:t>
      </w:r>
      <w:r>
        <w:rPr>
          <w:rFonts w:ascii="ˎ̥;Times New Roman" w:hAnsi="ˎ̥;Times New Roman" w:cs="ˎ̥;Times New Roman" w:eastAsia="ˎ̥;Times New Roman"/>
          <w:b/>
          <w:color w:val="000000"/>
          <w:sz w:val="30"/>
          <w:szCs w:val="30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b/>
          <w:color w:val="000000"/>
          <w:szCs w:val="21"/>
        </w:rPr>
        <w:t>序号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b/>
          <w:color w:val="000000"/>
          <w:szCs w:val="21"/>
        </w:rPr>
        <w:t>不正常现象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 </w:t>
      </w:r>
      <w:r>
        <w:rPr>
          <w:rFonts w:ascii="ˎ̥;Times New Roman" w:hAnsi="ˎ̥;Times New Roman" w:cs="ˎ̥;Times New Roman"/>
          <w:b/>
          <w:color w:val="000000"/>
          <w:szCs w:val="21"/>
        </w:rPr>
        <w:t>产生原因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            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b/>
          <w:color w:val="000000"/>
          <w:szCs w:val="21"/>
        </w:rPr>
        <w:t>解决方法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b/>
          <w:color w:val="000000"/>
          <w:sz w:val="24"/>
        </w:rPr>
        <w:br/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1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 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不出料或出料不稳定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</w:p>
    <w:p>
      <w:pPr>
        <w:pStyle w:val="Normal"/>
        <w:ind w:left="1445" w:hanging="0"/>
        <w:rPr/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1;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事先开冷风机过久而使模面过冷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        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;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查看模面出口处胶料是否已经熔融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2;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开机温度太低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                       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;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停机前稍为降温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挤完机筒料再停机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3;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螺杆进料有胶料粘结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                 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;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料粘住时要在加料口施以压力或清理螺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                                                           </w:t>
      </w:r>
    </w:p>
    <w:p>
      <w:pPr>
        <w:pStyle w:val="Normal"/>
        <w:ind w:left="1" w:firstLine="144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color w:val="000000"/>
          <w:sz w:val="18"/>
          <w:szCs w:val="18"/>
        </w:rPr>
        <w:t xml:space="preserve">                                        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杆</w:t>
      </w:r>
    </w:p>
    <w:p>
      <w:pPr>
        <w:pStyle w:val="Normal"/>
        <w:ind w:left="1445" w:hanging="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4;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加料口有胶料结块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                   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4;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降低加料段温度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开冷却水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清理结块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5;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滤网堵塞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                           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5;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更换滤网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2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厚薄不均衡</w:t>
      </w:r>
    </w:p>
    <w:p>
      <w:pPr>
        <w:pStyle w:val="Normal"/>
        <w:ind w:left="181" w:firstLine="126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;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模头出口料不均匀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                 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;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调整模头间隙或清洗模头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              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;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冷却风环位置不正确或风量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          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;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调整风环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风管分配不均匀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              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;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吹胀比过大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                        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;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换大模头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              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4;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厂房内空气流动过快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               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4;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挡板阻隔气流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防止直吹膜泡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3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薄膜有皱纹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</w:p>
    <w:p>
      <w:pPr>
        <w:pStyle w:val="Normal"/>
        <w:ind w:left="1445" w:hanging="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1;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膜厚不均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                         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;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调整口模间隙及风环位置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2;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膜管不对称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                       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;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纠正挡板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3;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冷却线过高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                      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;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降低冷却线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4;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人字板摩擦力过大臣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              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4;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调整人字板安装角度或垫上摩擦系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                                   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数小的薄片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5;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膜泡不稳定于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                     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5;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固定挡板或降低挤出速度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4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薄膜有鱼眼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箭头线胶状物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焦化小点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</w:p>
    <w:p>
      <w:pPr>
        <w:pStyle w:val="Normal"/>
        <w:ind w:left="1445" w:hanging="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1;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熔料温度高或低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                  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;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调整温度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. </w:t>
        <w:br/>
        <w:t>2;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滤网堵塞或破损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                  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;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更换滤网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3;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原料有杂质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                      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;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更换原料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4;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掺用粉料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                         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4;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更换粉料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5;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加热时间过长或停机时机筒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       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5;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停机时吹风机冷却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分钟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吹风机未开采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5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挂料线</w:t>
      </w:r>
    </w:p>
    <w:p>
      <w:pPr>
        <w:pStyle w:val="Normal"/>
        <w:ind w:left="1445" w:hanging="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1;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在出料口处停有分解料或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.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         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 1;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用铜铲刮出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严重时顶出心棒清理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杂质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2;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模口被碰伤感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                   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;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修理模具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6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薄膜吹不薄或抽拉性差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                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;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熔料温度过低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                  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;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提高温度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                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;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模头口间隙过大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                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;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调整间隙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                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;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薄膜厚度不均匀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                 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;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改善薄膜厚度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                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4;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冷却线过低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                   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4;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提高冷却线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                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5;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熔融指数过小或过大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           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5;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改用合适的原料熔指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7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断膜</w:t>
      </w:r>
    </w:p>
    <w:p>
      <w:pPr>
        <w:pStyle w:val="Normal"/>
        <w:ind w:left="1445" w:hanging="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1;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原料有杂质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                     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;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选择好的原料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. </w:t>
        <w:br/>
        <w:t>2;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色母不好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                       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;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选择好的色母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3;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回料杂质多或加入量多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          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;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降低回料的比例或不加回料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4;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冷却线过低或温度过高或低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      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4;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提高冷却线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,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调整温度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5;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滤网堵塞或破损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                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5;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更换滤网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6;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吹胀比过小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                    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6;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增加吹胀比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7;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厚薄不均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                       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7;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调整厚薄度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8;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原料不适用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                     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8;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更换原料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9;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芯棒布料破损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                   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9;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换芯棒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>10;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挤出速度过快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                 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0;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降低挤出速度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br/>
      </w:r>
    </w:p>
    <w:p>
      <w:pPr>
        <w:pStyle w:val="Normal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常</w:t>
      </w:r>
      <w:r>
        <w:rPr>
          <w:rFonts w:ascii="ˎ̥;Times New Roman" w:hAnsi="ˎ̥;Times New Roman" w:cs="ˎ̥;Times New Roman" w:eastAsia="ˎ̥;Times New Roman"/>
          <w:b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见</w:t>
      </w:r>
      <w:r>
        <w:rPr>
          <w:rFonts w:ascii="ˎ̥;Times New Roman" w:hAnsi="ˎ̥;Times New Roman" w:cs="ˎ̥;Times New Roman" w:eastAsia="ˎ̥;Times New Roman"/>
          <w:b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故</w:t>
      </w:r>
      <w:r>
        <w:rPr>
          <w:rFonts w:ascii="ˎ̥;Times New Roman" w:hAnsi="ˎ̥;Times New Roman" w:cs="ˎ̥;Times New Roman" w:eastAsia="ˎ̥;Times New Roman"/>
          <w:b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障</w:t>
      </w:r>
      <w:r>
        <w:rPr>
          <w:rFonts w:ascii="ˎ̥;Times New Roman" w:hAnsi="ˎ̥;Times New Roman" w:cs="ˎ̥;Times New Roman" w:eastAsia="ˎ̥;Times New Roman"/>
          <w:b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及</w:t>
      </w:r>
      <w:r>
        <w:rPr>
          <w:rFonts w:ascii="ˎ̥;Times New Roman" w:hAnsi="ˎ̥;Times New Roman" w:cs="ˎ̥;Times New Roman" w:eastAsia="ˎ̥;Times New Roman"/>
          <w:b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排</w:t>
      </w:r>
      <w:r>
        <w:rPr>
          <w:rFonts w:ascii="ˎ̥;Times New Roman" w:hAnsi="ˎ̥;Times New Roman" w:cs="ˎ̥;Times New Roman" w:eastAsia="ˎ̥;Times New Roman"/>
          <w:b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b/>
          <w:color w:val="000000"/>
          <w:sz w:val="28"/>
          <w:szCs w:val="28"/>
        </w:rPr>
        <w:t>除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ascii="ˎ̥;Times New Roman" w:hAnsi="ˎ̥;Times New Roman" w:cs="ˎ̥;Times New Roman"/>
          <w:b/>
          <w:color w:val="000000"/>
          <w:sz w:val="24"/>
        </w:rPr>
        <w:t>序号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</w:rPr>
        <w:t xml:space="preserve">  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b/>
          <w:color w:val="000000"/>
          <w:sz w:val="24"/>
        </w:rPr>
        <w:t>缺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b/>
          <w:color w:val="000000"/>
          <w:sz w:val="24"/>
        </w:rPr>
        <w:t>点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</w:rPr>
        <w:t xml:space="preserve"> 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</w:rPr>
        <w:t xml:space="preserve">             </w:t>
      </w:r>
      <w:r>
        <w:rPr>
          <w:rFonts w:ascii="ˎ̥;Times New Roman" w:hAnsi="ˎ̥;Times New Roman" w:cs="ˎ̥;Times New Roman"/>
          <w:b/>
          <w:color w:val="000000"/>
          <w:sz w:val="24"/>
        </w:rPr>
        <w:t>补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b/>
          <w:color w:val="000000"/>
          <w:sz w:val="24"/>
        </w:rPr>
        <w:t>救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b/>
          <w:color w:val="000000"/>
          <w:sz w:val="24"/>
        </w:rPr>
        <w:t>方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b/>
          <w:color w:val="000000"/>
          <w:sz w:val="24"/>
        </w:rPr>
        <w:t>法</w:t>
      </w:r>
      <w:r>
        <w:rPr>
          <w:rFonts w:ascii="ˎ̥;Times New Roman" w:hAnsi="ˎ̥;Times New Roman" w:cs="ˎ̥;Times New Roman" w:eastAsia="ˎ̥;Times New Roman"/>
          <w:b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b/>
          <w:color w:val="000000"/>
          <w:sz w:val="24"/>
        </w:rPr>
        <w:br/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  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1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明显的纵向撕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       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；增大薄泡颈部的高度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                              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；增大吹胀比（小机头）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                              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；增大牵引速度及螺杆转速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                              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；减低熔体温度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  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2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明显的横向撕裂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         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；缩小薄泡颈部的高度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                              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；减小吹胀比（小机头）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   </w:t>
      </w:r>
    </w:p>
    <w:p>
      <w:pPr>
        <w:pStyle w:val="Normal"/>
        <w:ind w:firstLine="18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3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落镖冲击强度太低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       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；有效利用薄泡颈部的高度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                              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；有效利用吹胀比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4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膜泡不稳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                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；观察冷却风环的气流压力分布的均一性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                              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；减小冷却空气量及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/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或降低螺杆转速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                              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；减小薄泡颈高度及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/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或降低熔体温度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5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薄膜到达牵引辊之前起皱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  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；调整人字板的高度及角度（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00~200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）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                              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；调整护泡架或屏障板的张开程度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</w:p>
    <w:p>
      <w:pPr>
        <w:pStyle w:val="Normal"/>
        <w:ind w:left="181" w:firstLine="2520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；调整冷却气流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</w:p>
    <w:p>
      <w:pPr>
        <w:pStyle w:val="Normal"/>
        <w:ind w:left="181" w:hanging="0"/>
        <w:rPr/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6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薄膜在牵引辊之后起皱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     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；减小牵引与收卷的距离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                             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；安装展幅辊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 xml:space="preserve">7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收卷上形成起皱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            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；减小收卷张力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                             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；观察圆周薄膜厚度的均匀性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                             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；到达收卷之前充分骤冷薄膜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8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边缘不均匀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              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；使用旋转或换向牵引及收卷工位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                            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；控制加工参数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  <w:t xml:space="preserve">9 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熔体破裂（鲨鱼皮）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        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；升高机头温度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                             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；降低线速度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              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                             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；增加机头直径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                             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；增加模口间隙</w:t>
      </w:r>
      <w:r>
        <w:rPr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br/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 xml:space="preserve">                              </w:t>
      </w:r>
      <w:r>
        <w:rPr>
          <w:rFonts w:cs="ˎ̥;Times New Roman" w:ascii="ˎ̥;Times New Roman" w:hAnsi="ˎ̥;Times New Roman"/>
          <w:color w:val="000000"/>
          <w:sz w:val="18"/>
          <w:szCs w:val="18"/>
        </w:rPr>
        <w:t>5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；添加加工助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5:22:00Z</dcterms:created>
  <dc:creator>微软用户</dc:creator>
  <dc:description/>
  <cp:keywords/>
  <dc:language>en-US</dc:language>
  <cp:lastModifiedBy>yudashuang</cp:lastModifiedBy>
  <dcterms:modified xsi:type="dcterms:W3CDTF">2007-09-02T07:30:00Z</dcterms:modified>
  <cp:revision>3</cp:revision>
  <dc:subject/>
  <dc:title>HDPE吹塑薄膜故障的排除 </dc:title>
</cp:coreProperties>
</file>