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color w:val="FF0000"/>
          <w:kern w:val="2"/>
          <w:sz w:val="22"/>
          <w:szCs w:val="22"/>
        </w:rPr>
      </w:pPr>
      <w:r>
        <w:rPr>
          <w:rFonts w:ascii="宋体;SimSun" w:hAnsi="宋体;SimSun" w:cs="宋体;SimSun"/>
          <w:color w:val="FF0000"/>
          <w:kern w:val="2"/>
          <w:sz w:val="22"/>
          <w:szCs w:val="22"/>
        </w:rPr>
        <w:t>电晕处理于</w:t>
      </w:r>
      <w:r>
        <w:rPr>
          <w:rFonts w:cs="宋体;SimSun" w:ascii="宋体;SimSun" w:hAnsi="宋体;SimSun"/>
          <w:color w:val="FF0000"/>
          <w:kern w:val="2"/>
          <w:sz w:val="22"/>
          <w:szCs w:val="22"/>
        </w:rPr>
        <w:t>BOPP</w:t>
      </w:r>
      <w:r>
        <w:rPr>
          <w:rFonts w:ascii="宋体;SimSun" w:hAnsi="宋体;SimSun" w:cs="宋体;SimSun"/>
          <w:color w:val="FF0000"/>
          <w:kern w:val="2"/>
          <w:sz w:val="22"/>
          <w:szCs w:val="22"/>
        </w:rPr>
        <w:t>薄膜加工上的应用</w:t>
      </w:r>
      <w:r>
        <w:rPr>
          <w:rFonts w:cs="宋体;SimSun" w:ascii="宋体;SimSun" w:hAnsi="宋体;SimSun"/>
          <w:color w:val="FF0000"/>
          <w:kern w:val="2"/>
          <w:sz w:val="22"/>
          <w:szCs w:val="22"/>
        </w:rPr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O</w:t>
      </w:r>
      <w:hyperlink r:id="rId2" w:tgtFrame="_new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PP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应用于</w:t>
      </w:r>
      <w:hyperlink r:id="rId3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食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挂历、画册、胶粘带等时，往往需要进行印刷、涂层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粘合等操作，由于</w:t>
      </w:r>
      <w:hyperlink r:id="rId4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聚丙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材料本身的</w:t>
      </w:r>
      <w:hyperlink r:id="rId5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面张力值相对偏低，仅为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达因，而在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上述几方面时，一般要求薄膜单面表面张力强度在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达因以上，因此，在生产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PP</w:t>
      </w:r>
      <w:r>
        <w:rPr>
          <w:rFonts w:ascii="宋体;SimSun" w:hAnsi="宋体;SimSun" w:cs="宋体;SimSun"/>
          <w:color w:val="000000"/>
          <w:kern w:val="0"/>
          <w:szCs w:val="21"/>
        </w:rPr>
        <w:t>时往往需要对薄膜进行表面处理，提高其表面张力，改善聚合物的粘接性和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湿性，以满足使用的要求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常用的表面处理方式有两种：一为</w:t>
      </w:r>
      <w:hyperlink r:id="rId6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电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晕处理；另一为火焰处理。电晕处理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理是薄膜经过有高压存在的两电极间，高压使电极间的</w:t>
      </w:r>
      <w:hyperlink r:id="rId7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空气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发生电离，使电极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生电子流，在薄膜表面形成氧化极化基，使薄膜表面产生极性，便于印刷油墨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；火焰处理是用特指的喷灯，燃烧一定组成和配比的</w:t>
      </w:r>
      <w:hyperlink r:id="rId8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煤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气和空气，形成温度高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00~2800℃</w:t>
      </w:r>
      <w:r>
        <w:rPr>
          <w:rFonts w:ascii="宋体;SimSun" w:hAnsi="宋体;SimSun" w:cs="宋体;SimSun"/>
          <w:color w:val="000000"/>
          <w:kern w:val="0"/>
          <w:szCs w:val="21"/>
        </w:rPr>
        <w:t>的氧化火焰，来达到在瞬间改变薄膜表面性能的目的，在实际处理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中，火焰的温度、火焰与薄膜之间的距离和处理时间是影响处理效果的重要因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。在实际应用上，由于电晕处理简便易行，处理效果好，因此在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的设备生产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基本上都采用这一方式。以下是对电晕处理在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加工上的测试、控制以及对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膜性能的影响等几方面进探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1 BOPP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薄膜电晕处理强度的测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通常用于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的表面张力的测试办法是涂液法，其原理是利用甲酰胺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hyperlink r:id="rId9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乙二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hyperlink r:id="rId10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两种液体按不同比例进行混合，得到一系列不同达因值的测试液（见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），操作时，将测试液涂拭在薄膜表面上，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秒钟液面破裂的测试液所对应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达因值即表示薄膜电晕处理强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作为三层共挤的烟膜，其表层主要成份是具有自粘合的聚</w:t>
      </w:r>
      <w:hyperlink r:id="rId11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丙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共聚物，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前国内外常用的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热封材料主要有聚丙烯无规二元共聚物（</w:t>
      </w:r>
      <w:hyperlink r:id="rId12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乙烯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丙烯共聚物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cs="宋体;SimSun" w:ascii="宋体;SimSun" w:hAnsi="宋体;SimSun"/>
          <w:color w:val="000000"/>
          <w:kern w:val="0"/>
          <w:szCs w:val="21"/>
        </w:rPr>
        <w:t>SOWAY KS4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ontel PLZ69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HISSO XF7511</w:t>
      </w:r>
      <w:r>
        <w:rPr>
          <w:rFonts w:ascii="宋体;SimSun" w:hAnsi="宋体;SimSun" w:cs="宋体;SimSun"/>
          <w:color w:val="000000"/>
          <w:kern w:val="0"/>
          <w:szCs w:val="21"/>
        </w:rPr>
        <w:t>等，无规三元共聚物（丙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乙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丁烯共聚物）如</w:t>
      </w:r>
      <w:r>
        <w:rPr>
          <w:rFonts w:cs="宋体;SimSun" w:ascii="宋体;SimSun" w:hAnsi="宋体;SimSun"/>
          <w:color w:val="000000"/>
          <w:kern w:val="0"/>
          <w:szCs w:val="21"/>
        </w:rPr>
        <w:t>Solvay KS30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um</w:t>
      </w:r>
      <w:hyperlink r:id="rId13" w:tgtFrame="_new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IT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omo SP89 E-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ontel EP3C39F</w:t>
      </w:r>
      <w:r>
        <w:rPr>
          <w:rFonts w:ascii="宋体;SimSun" w:hAnsi="宋体;SimSun" w:cs="宋体;SimSun"/>
          <w:color w:val="000000"/>
          <w:kern w:val="0"/>
          <w:szCs w:val="21"/>
        </w:rPr>
        <w:t>以及混合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元共聚物与丁烯的混合物）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chulman IS2739 </w:t>
      </w:r>
      <w:r>
        <w:rPr>
          <w:rFonts w:ascii="宋体;SimSun" w:hAnsi="宋体;SimSun" w:cs="宋体;SimSun"/>
          <w:color w:val="000000"/>
          <w:kern w:val="0"/>
          <w:szCs w:val="21"/>
        </w:rPr>
        <w:t>，这三种热封材料各具特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它们对烟膜的热封性能具有不同的影响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BOPP</w:t>
      </w:r>
      <w:r>
        <w:rPr>
          <w:rFonts w:ascii="宋体;SimSun" w:hAnsi="宋体;SimSun" w:cs="宋体;SimSun"/>
          <w:color w:val="000000"/>
          <w:kern w:val="0"/>
          <w:szCs w:val="21"/>
        </w:rPr>
        <w:t>薄膜电晕处理强度的影响因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电晕处理器由电极、高电位器及</w:t>
      </w:r>
      <w:hyperlink r:id="rId14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硅</w:t>
        </w:r>
      </w:hyperlink>
      <w:hyperlink r:id="rId15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橡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辊组成，当电压通过</w:t>
      </w:r>
      <w:r>
        <w:rPr>
          <w:rFonts w:cs="宋体;SimSun" w:ascii="宋体;SimSun" w:hAnsi="宋体;SimSun"/>
          <w:color w:val="000000"/>
          <w:kern w:val="0"/>
          <w:szCs w:val="21"/>
        </w:rPr>
        <w:t>1~2MM</w:t>
      </w:r>
      <w:r>
        <w:rPr>
          <w:rFonts w:ascii="宋体;SimSun" w:hAnsi="宋体;SimSun" w:cs="宋体;SimSun"/>
          <w:color w:val="000000"/>
          <w:kern w:val="0"/>
          <w:szCs w:val="21"/>
        </w:rPr>
        <w:t>的空气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隙时，就会产生连续放电，另外为了排除所产生的臭氧及降温，用抽风风机把电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处理器附近的空气往外排走以及在硅橡胶辊内部利用工艺</w:t>
      </w:r>
      <w:hyperlink r:id="rId16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水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冷散热。影响电晕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效果的因素主要有以下几种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1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极类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电晕处理的效果与电极的设计有较大关系。设备上采用单电极或双电极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在处理效果上有一定的差别，双电极比较于单电极有几方面优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能产生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高处理值，耗能更低；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减少储存时，表面张力的下降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减少薄膜在电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处理过程中的受热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减少表面感应的静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2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薄膜温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是挤出厚片经激冷后，再经纵、横二个方向拉伸后所制得的薄膜，在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入牵引单元后，通过冷却、切边、测厚、预热等工序，然后再进行电晕处理。这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薄膜的温度对电晕处理的效果有直接的影响，而薄膜温度则主要由预热辊的设定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度进行控制，下表为采用单电极生产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微米印刷膜，在其它工艺条件不变的情况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，预热辊的设定温度与电晕处理的达因值的对应关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随着薄膜的温度的升高，薄膜的表面处理达因值也同时升高。通过预热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设定温度来调整薄膜的表面处理达因值，是在工艺控制中经常采用的有效方法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产线速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生产线速度是影响电晕处理效果另一重要因素。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是在极短的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通过高压电极间隙，而使表面达因值得以提高，于高压电极间隙内停留时间的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短，会影响薄膜的电晕处理效果。以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微米粘胶带基膜的生产为例，随着线速度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同，要达到相同的处理效果，电极电压的调整见表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在一定的热封范围内，薄膜的热封强度随着热封层厚度的增加而增加。在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际生产中应根据使用需要来控制热封层厚度，一般情况下</w:t>
      </w:r>
      <w:r>
        <w:rPr>
          <w:rFonts w:cs="宋体;SimSun" w:ascii="宋体;SimSun" w:hAnsi="宋体;SimSun"/>
          <w:color w:val="000000"/>
          <w:kern w:val="0"/>
          <w:szCs w:val="21"/>
        </w:rPr>
        <w:t>22u</w:t>
      </w:r>
      <w:r>
        <w:rPr>
          <w:rFonts w:ascii="宋体;SimSun" w:hAnsi="宋体;SimSun" w:cs="宋体;SimSun"/>
          <w:color w:val="000000"/>
          <w:kern w:val="0"/>
          <w:szCs w:val="21"/>
        </w:rPr>
        <w:t>标准烟膜的热封层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度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～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u </w:t>
      </w:r>
      <w:r>
        <w:rPr>
          <w:rFonts w:ascii="宋体;SimSun" w:hAnsi="宋体;SimSun" w:cs="宋体;SimSun"/>
          <w:color w:val="000000"/>
          <w:kern w:val="0"/>
          <w:szCs w:val="21"/>
        </w:rPr>
        <w:t>，对</w:t>
      </w:r>
      <w:hyperlink r:id="rId17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包装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速度较慢的条包烟膜，由于使用时热封时间稍长，可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调薄热封层厚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电晕处理的电极电压要随着生产线速度的变化要作出相应的调整，随着生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线速度的增大而增大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4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极排风量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在电晕处理过程中，随着空气离子化，会产生等离子体，其中包含有电子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氧离子、臭氧等，等离子体会渗透薄膜，破坏其它</w:t>
      </w:r>
      <w:hyperlink r:id="rId18" w:tgtFrame="_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化学键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激发自由游离基，与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气离子起作用成氧化极化基，这些基团会对薄膜的表面润湿特性产生影响。从另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面来说，等离子体在薄膜表面的浓度会直接影响电晕处理的效果。一般而言，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极排风阀门的开启度越大，薄膜的表面处理达因值会越小；反之，电极排风阀门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启度越小，薄膜的表面处理达因值会越大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面材料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的生产会涉及到不同的材料及添加母料。从用途上区分，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可分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封型和非热封型两大类，在表层的基本材料中分别是到共聚物及均聚物，由于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者材料本身的差异，在经受同样的电晕处理后，两者表面张力有一定的差异，一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来说，对于共聚物，如目前国内外常用的</w:t>
      </w:r>
      <w:r>
        <w:rPr>
          <w:rFonts w:cs="宋体;SimSun" w:ascii="宋体;SimSun" w:hAnsi="宋体;SimSun"/>
          <w:color w:val="000000"/>
          <w:kern w:val="0"/>
          <w:szCs w:val="21"/>
        </w:rPr>
        <w:t>SOLVAY KS4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ONTEL PLZ67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9" w:tgtFrame="_new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BAS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EA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P5C37</w:t>
      </w:r>
      <w:r>
        <w:rPr>
          <w:rFonts w:ascii="宋体;SimSun" w:hAnsi="宋体;SimSun" w:cs="宋体;SimSun"/>
          <w:color w:val="000000"/>
          <w:kern w:val="0"/>
          <w:szCs w:val="21"/>
        </w:rPr>
        <w:t>等，离子体渗透进薄膜的表面效能比均聚物更大，所以热封型薄膜会更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容易达到更高的处理强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此外，在热封型薄膜的配方设计上，通常为了适应包装机器的要求，需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爽滑剂来改善薄膜的摩擦性能，在选择爽滑剂时要尽可能避免使用硅酮类爽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剂，这是由于硅酮的表面张力比较低，在常温下约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达因，与</w:t>
      </w:r>
      <w:r>
        <w:rPr>
          <w:rFonts w:cs="宋体;SimSun" w:ascii="宋体;SimSun" w:hAnsi="宋体;SimSun"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达因有较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差距，使用硅酮类爽滑剂会大幅降低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表面张力值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抗静电剂对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电晕处理效果也会有一定的影响。在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的生产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，抗静电剂大多数添加在芯层，由于抗静电剂的具有迁移性，渗透出表面的抗静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剂会影响薄膜的表面电晕处理特性，处理强度值会有一定程度的降低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6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面材料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在生产后还会发生结构状态的变化，在几天内，聚合物由无定形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成晶体形，从而影响电晕处理的效果。处理强度会随着时间的推移先是逐步下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，最后渐渐保持稳定。电晕处理的消减幅度与贮存温度有关，温度越高，消减幅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越快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晕处理对薄膜物理特性的影响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电晕处理除了可以改变薄膜的表面达因值外，还会对薄膜的其他物理性能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影响，主要包括以下几方面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1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摩擦系数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由于电晕处理的原理是薄膜经过有两高压电极产生电子流，使薄膜表面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极性，而薄膜处理面与非薄膜处理面相比，位于薄膜芯层的添加剂（包括抗静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剂及爽滑剂）更加容易通过薄膜处理面渗出。以</w:t>
      </w:r>
      <w:r>
        <w:rPr>
          <w:rFonts w:cs="宋体;SimSun" w:ascii="宋体;SimSun" w:hAnsi="宋体;SimSun"/>
          <w:color w:val="000000"/>
          <w:kern w:val="0"/>
          <w:szCs w:val="21"/>
        </w:rPr>
        <w:t>ABA</w:t>
      </w:r>
      <w:r>
        <w:rPr>
          <w:rFonts w:ascii="宋体;SimSun" w:hAnsi="宋体;SimSun" w:cs="宋体;SimSun"/>
          <w:color w:val="000000"/>
          <w:kern w:val="0"/>
          <w:szCs w:val="21"/>
        </w:rPr>
        <w:t>类型薄膜即内、外两面配方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构相同的薄膜为例，未经电晕处理的薄膜内、外两面的摩擦系数是一致的，但是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电晕处理后，薄膜处理面的摩擦系数值比非处理面的摩擦系数值低。表四是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面电晕处理的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  <w:r>
        <w:rPr>
          <w:rFonts w:cs="宋体;SimSun" w:ascii="宋体;SimSun" w:hAnsi="宋体;SimSun"/>
          <w:color w:val="000000"/>
          <w:kern w:val="0"/>
          <w:szCs w:val="21"/>
        </w:rPr>
        <w:t>ABA</w:t>
      </w:r>
      <w:r>
        <w:rPr>
          <w:rFonts w:ascii="宋体;SimSun" w:hAnsi="宋体;SimSun" w:cs="宋体;SimSun"/>
          <w:color w:val="000000"/>
          <w:kern w:val="0"/>
          <w:szCs w:val="21"/>
        </w:rPr>
        <w:t>类型普通小包烟膜在生产后，处理面与非处理面的静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动摩擦系数的跟踪测试比较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2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缩率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由于电晕处理的过程中会产生一定的热量，因此薄膜的收缩率会有一定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度的下降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3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热封强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在生产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热封型薄膜时，表层使用的材料为乙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丙烯共聚物。如在前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提及到的，在实际生产上如需达到同样的处理强度，共聚物仅需要比较低的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压值。但需要注意的是，过高的电晕处理值会引发共聚物间的交联作用，导致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封型薄膜失去热封效能。因此在实际生产热封型薄膜中，尤其是调节较高电晕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值时，热封强度是一项必备的检测措施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电晕处理应用于</w:t>
      </w:r>
      <w:r>
        <w:rPr>
          <w:rFonts w:cs="宋体;SimSun" w:ascii="宋体;SimSun" w:hAnsi="宋体;SimSun"/>
          <w:color w:val="000000"/>
          <w:kern w:val="0"/>
          <w:szCs w:val="21"/>
        </w:rPr>
        <w:t>BOPP</w:t>
      </w:r>
      <w:r>
        <w:rPr>
          <w:rFonts w:ascii="宋体;SimSun" w:hAnsi="宋体;SimSun" w:cs="宋体;SimSun"/>
          <w:color w:val="000000"/>
          <w:kern w:val="0"/>
          <w:szCs w:val="21"/>
        </w:rPr>
        <w:t>薄膜生产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试时基本采用涂液法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影响电晕处理效果的主要包括有电极类型、薄膜温度、生产线速度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极排风量、表面材料和表面材料等几方面因素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电晕处理会影响薄膜的摩擦系数、收缩率和热封强度等方面的物理性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41">
    <w:name w:val="f4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logy.chinaccm.com/phrase-2006011117485100125.html" TargetMode="External"/><Relationship Id="rId3" Type="http://schemas.openxmlformats.org/officeDocument/2006/relationships/hyperlink" Target="http://knology.chinaccm.com/phrase-2006011116020200310.html" TargetMode="External"/><Relationship Id="rId4" Type="http://schemas.openxmlformats.org/officeDocument/2006/relationships/hyperlink" Target="http://knology.chinaccm.com/phrase-2006011117485100125.html" TargetMode="External"/><Relationship Id="rId5" Type="http://schemas.openxmlformats.org/officeDocument/2006/relationships/hyperlink" Target="http://knology.chinaccm.com/phrase-2006030909330600310.html" TargetMode="External"/><Relationship Id="rId6" Type="http://schemas.openxmlformats.org/officeDocument/2006/relationships/hyperlink" Target="http://knology.chinaccm.com/phrase-2006030711003700310.html" TargetMode="External"/><Relationship Id="rId7" Type="http://schemas.openxmlformats.org/officeDocument/2006/relationships/hyperlink" Target="http://knology.chinaccm.com/phrase-2006030916180000416.html" TargetMode="External"/><Relationship Id="rId8" Type="http://schemas.openxmlformats.org/officeDocument/2006/relationships/hyperlink" Target="http://knology.chinaccm.com/phrase-2006011015090100192.html" TargetMode="External"/><Relationship Id="rId9" Type="http://schemas.openxmlformats.org/officeDocument/2006/relationships/hyperlink" Target="http://knology.chinaccm.com/phrase-2006040717091000447.html" TargetMode="External"/><Relationship Id="rId10" Type="http://schemas.openxmlformats.org/officeDocument/2006/relationships/hyperlink" Target="http://knology.chinaccm.com/phrase-2006040716234000447.html" TargetMode="External"/><Relationship Id="rId11" Type="http://schemas.openxmlformats.org/officeDocument/2006/relationships/hyperlink" Target="http://knology.chinaccm.com/phrase-2006041117065500447.html" TargetMode="External"/><Relationship Id="rId12" Type="http://schemas.openxmlformats.org/officeDocument/2006/relationships/hyperlink" Target="http://knology.chinaccm.com/phrase-2006040715494500447.html" TargetMode="External"/><Relationship Id="rId13" Type="http://schemas.openxmlformats.org/officeDocument/2006/relationships/hyperlink" Target="http://knology.chinaccm.com/phrase-2006030714244600310.html" TargetMode="External"/><Relationship Id="rId14" Type="http://schemas.openxmlformats.org/officeDocument/2006/relationships/hyperlink" Target="http://knology.chinaccm.com/phrase-2006031617315300437.html" TargetMode="External"/><Relationship Id="rId15" Type="http://schemas.openxmlformats.org/officeDocument/2006/relationships/hyperlink" Target="http://knology.chinaccm.com/phrase-2006040716480200447.html" TargetMode="External"/><Relationship Id="rId16" Type="http://schemas.openxmlformats.org/officeDocument/2006/relationships/hyperlink" Target="http://knology.chinaccm.com/phrase-2006030911434300310.html" TargetMode="External"/><Relationship Id="rId17" Type="http://schemas.openxmlformats.org/officeDocument/2006/relationships/hyperlink" Target="http://knology.chinaccm.com/phrase-2006011809220400310.html" TargetMode="External"/><Relationship Id="rId18" Type="http://schemas.openxmlformats.org/officeDocument/2006/relationships/hyperlink" Target="http://knology.chinaccm.com/phrase-2006040718000100447.html" TargetMode="External"/><Relationship Id="rId19" Type="http://schemas.openxmlformats.org/officeDocument/2006/relationships/hyperlink" Target="http://knology.chinaccm.com/phrase-2006031016581900190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2:00Z</dcterms:created>
  <dc:creator>微软用户</dc:creator>
  <dc:description/>
  <cp:keywords/>
  <dc:language>en-US</dc:language>
  <cp:lastModifiedBy>余大泷</cp:lastModifiedBy>
  <dcterms:modified xsi:type="dcterms:W3CDTF">2008-06-26T01:26:00Z</dcterms:modified>
  <cp:revision>3</cp:revision>
  <dc:subject/>
  <dc:title/>
</cp:coreProperties>
</file>